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豪门妖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旋转人生从逆袭女到豪门继承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旋转人生：从逆袭女到豪门继承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物欲横流的社会中，重生豪门妖女的故事听起来像是古代小说中的传奇，但实际上，这样的奇迹并不罕见。我们今天就来探索这样一段真实的逆袭之路。</w:t>
      </w:r>
      <w:r>
        <w:rPr>
          <w:sz w:val="32"/>
          <w:szCs w:val="32"/>
        </w:rPr>
        <w:t>&lt;/p&gt;&lt;p&gt;&lt;img src="/static-img/dzBiIV7-FQZGyW5A4b8fMQ.jpg"&gt;&lt;/p&gt;&lt;p&gt;</w:t>
      </w:r>
      <w:r>
        <w:rPr>
          <w:sz w:val="32"/>
          <w:szCs w:val="32"/>
        </w:rPr>
        <w:t>李明是一个普通家庭的小孩，从小就梦想着改变命运，她努力学习，希望能够有一天成为自己生活条件更好的阶层的一员。但是，在她还没有足够准备的时候，一场突如其来的车祸改变了她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醒来后，她发现自己穿越回到了十年前，那个时候她还是一个默默无闻的小镇姑娘。在那个时代，网络和科技都还未发达，而社会也更加注重传统观念。李明意识到这是一个新的开始，她决定用自己的智慧和勇气去创造出不同的未来。</w:t>
      </w:r>
      <w:r>
        <w:rPr>
          <w:sz w:val="32"/>
          <w:szCs w:val="32"/>
        </w:rPr>
        <w:t>&lt;/p&gt;&lt;p&gt;&lt;img src="/static-img/fk50NsVx-OUnfOO-BlaAbA.jpg"&gt;&lt;/p&gt;&lt;p&gt;</w:t>
      </w:r>
      <w:r>
        <w:rPr>
          <w:sz w:val="32"/>
          <w:szCs w:val="32"/>
        </w:rPr>
        <w:t>首先，她利用现代知识开始做一些投资，比如股票、房地产等。她不仅了解市场动态，还能根据历史数据进行预测，不久之后，她便积累了一笔可观的财富。随着时间的推移，李明逐渐在当地建立起自己的商业帝国，同时也结识了许多有影响力的朋友和家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成功，以及她对子女教育方法的创新，无数有钱父母都看中了她作为子女教育顾问。在这过程中，李明不仅提升了自身的地位，也帮助很多孩子实现了他们的人生目标。这使得人们渐渐认识到了“重生豪门妖女”的魅力——既聪明又善良，是真正的大智大勇之才。</w:t>
      </w:r>
      <w:r>
        <w:rPr>
          <w:sz w:val="32"/>
          <w:szCs w:val="32"/>
        </w:rPr>
        <w:t>&lt;/p&gt;&lt;p&gt;&lt;img src="/static-img/wv0JQs1bMS638ZSB_qNxRg.jpg"&gt;&lt;/p&gt;&lt;p&gt;</w:t>
      </w:r>
      <w:r>
        <w:rPr>
          <w:sz w:val="32"/>
          <w:szCs w:val="32"/>
        </w:rPr>
        <w:t>然而，并非所有人的故事都是顺风顺水，有些人可能会因为自己的过错而失去一切，但对于那些真正想要变革命运的人来说，他们总能找到重新站立的地方。而对于那些愿意倾听并且支持这样的女性，我们应该给予更多尊重和理解，因为她们正是在这个复杂世界里，用自己的方式书写着属于自己的篇章。</w:t>
      </w:r>
      <w:r>
        <w:rPr>
          <w:sz w:val="32"/>
          <w:szCs w:val="32"/>
        </w:rPr>
        <w:t>&lt;/p&gt;&lt;p&gt;&lt;a href = "/doc/31509-</w:t>
      </w:r>
      <w:r>
        <w:rPr>
          <w:sz w:val="32"/>
          <w:szCs w:val="32"/>
        </w:rPr>
        <w:t xml:space="preserve">重生豪门妖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旋转人生从逆袭女到豪门继承人</w:t>
      </w:r>
      <w:r>
        <w:rPr>
          <w:sz w:val="32"/>
          <w:szCs w:val="32"/>
        </w:rPr>
        <w:t>.doc" rel="external nofollow" download="31509-</w:t>
      </w:r>
      <w:r>
        <w:rPr>
          <w:sz w:val="32"/>
          <w:szCs w:val="32"/>
        </w:rPr>
        <w:t xml:space="preserve">重生豪门妖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旋转人生从逆袭女到豪门继承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